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"/>
        <w:gridCol w:w="7227"/>
        <w:gridCol w:w="2652"/>
      </w:tblGrid>
      <w:tr>
        <w:trPr/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/>
                <w:b/>
                <w:bCs/>
                <w:smallCaps/>
                <w:color w:val="000000"/>
                <w:sz w:val="28"/>
                <w:szCs w:val="28"/>
                <w:lang w:val="ru-RU" w:eastAsia="ar-SA"/>
              </w:rPr>
              <w:drawing>
                <wp:inline distT="0" distB="0" distL="0" distR="0">
                  <wp:extent cx="3224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0"/>
                <w:szCs w:val="20"/>
                <w:lang w:val="ru-RU" w:eastAsia="ar-SA"/>
              </w:rPr>
              <w:t>мы лучше знаем, что нужно заказчику.</w:t>
            </w:r>
          </w:p>
          <w:p>
            <w:pPr>
              <w:pStyle w:val="Normal"/>
              <w:snapToGrid w:val="false"/>
              <w:spacing w:lineRule="atLeast" w:line="200" w:before="0" w:after="120"/>
              <w:ind w:left="0"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0"/>
                <w:szCs w:val="20"/>
                <w:lang w:val="uk-UA" w:eastAsia="ar-SA"/>
              </w:rPr>
              <w:t>магнитная, электрическая сепарация и металлодетекция – наш профиль!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тел./факс +38 (0362) 25-60-54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separato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prodecolo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u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prodecolo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ua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 xml:space="preserve">Опросный лис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на поставку металлодетекторов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1. Характеристика продукта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1.1.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Наз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1.2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остояние (сухой, влажный, замороженный, другое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1.3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азмеры (длина, ширина, высота), мм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1.4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  <w:t>Упаковка (картон, алюминиевая фольга, металлизированная, без упаковки, другое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 Характеристика процесса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1.</w:t>
            </w:r>
          </w:p>
        </w:tc>
        <w:tc>
          <w:tcPr>
            <w:tcW w:w="724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  <w:t>Максимальная производительность, т/час (упаковок в минуту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2.</w:t>
            </w:r>
          </w:p>
        </w:tc>
        <w:tc>
          <w:tcPr>
            <w:tcW w:w="724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  <w:t>Максимальный вес одной упаковки, кг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3.</w:t>
            </w:r>
          </w:p>
        </w:tc>
        <w:tc>
          <w:tcPr>
            <w:tcW w:w="7245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pl-PL" w:eastAsia="ar-SA"/>
              </w:rPr>
              <w:t>Количество изделий по ширине конвейера, шт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4.</w:t>
            </w:r>
          </w:p>
        </w:tc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пособ подачи изделий к детектору ( автоматически конвейером, другими подающими устройствами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2.5.</w:t>
            </w:r>
          </w:p>
        </w:tc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еакция металлодетектора на металл (остановка, звуковая, световая сигнализация, автоматическая отбраковка, другое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 xml:space="preserve">3. Характеристика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ru-RU" w:eastAsia="ar-SA"/>
              </w:rPr>
              <w:t>ленточного конвейера</w:t>
            </w:r>
          </w:p>
        </w:tc>
      </w:tr>
      <w:tr>
        <w:trPr>
          <w:trHeight w:val="331" w:hRule="atLeast"/>
        </w:trPr>
        <w:tc>
          <w:tcPr>
            <w:tcW w:w="6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3.1.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Ширина ленты, мм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3.2.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корость движения ленты, м/с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3.4.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азмеры слоя продукта на ленте, (высота/ширина), мм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3.5.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асстояние между упаковками, мм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77" w:hRule="exac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3.6.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атериал ленты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96" w:hRule="exac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3.7.</w:t>
            </w:r>
          </w:p>
        </w:tc>
        <w:tc>
          <w:tcPr>
            <w:tcW w:w="72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Исполнение ленты (сшитая, клепаная, склеенная, другое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4. Характеристика металлосодержащих примесей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4.1.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еталл (сталь черная, нержавеющая сталь, цветной металл, другое)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4.2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азмеры металлопримесей, которые нужно обнаруживать, мм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 Характеристика места установки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1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Название (цех, линия, участок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2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есто (в помещении, под навесом)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3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 xml:space="preserve">Температура окружающей среды,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vertAlign w:val="superscript"/>
                <w:lang w:val="ru-RU" w:eastAsia="ar-SA"/>
              </w:rPr>
              <w:t>о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4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Влажность окружающей среды , %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5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ри применении электроприводов с частотным регулированием указать: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ощность, кВт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расстояние от его составных частей (частотный преобразователь, силовые кабеля, двигатель) до предполагаемого места установки детектора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5.6.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Эскиз места установки*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mallCaps/>
                <w:color w:val="000000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TextBody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>*- приложить к опросному листу</w:t>
      </w:r>
    </w:p>
    <w:p>
      <w:pPr>
        <w:pStyle w:val="TextBody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ar-SA"/>
        </w:rPr>
      </w:r>
    </w:p>
    <w:tbl>
      <w:tblPr>
        <w:tblW w:w="10560" w:type="dxa"/>
        <w:jc w:val="left"/>
        <w:tblInd w:w="-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4654"/>
        <w:gridCol w:w="945"/>
        <w:gridCol w:w="2653"/>
      </w:tblGrid>
      <w:tr>
        <w:trPr>
          <w:tblHeader w:val="true"/>
          <w:trHeight w:val="416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Предприятие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Город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Отрасль</w:t>
            </w:r>
          </w:p>
        </w:tc>
        <w:tc>
          <w:tcPr>
            <w:tcW w:w="46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лицо 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, должность </w:t>
            </w:r>
          </w:p>
        </w:tc>
        <w:tc>
          <w:tcPr>
            <w:tcW w:w="46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color w:val="000000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 w:eastAsia="ar-SA"/>
        </w:rPr>
        <w:t>Подпись _________________</w:t>
        <w:tab/>
        <w:tab/>
        <w:tab/>
        <w:t>Дата ________________________</w:t>
      </w:r>
    </w:p>
    <w:p>
      <w:pPr>
        <w:pStyle w:val="TextBody"/>
        <w:spacing w:before="0" w:after="120"/>
        <w:ind w:left="857" w:right="2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 w:eastAsia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ar-SA"/>
        </w:rPr>
        <w:t>М.П.</w:t>
      </w:r>
    </w:p>
    <w:sectPr>
      <w:type w:val="nextPage"/>
      <w:pgSz w:w="11906" w:h="16838"/>
      <w:pgMar w:left="1068" w:right="1226" w:gutter="0" w:header="0" w:top="568" w:footer="0" w:bottom="53"/>
      <w:pgBorders w:display="allPages" w:offsetFrom="text">
        <w:left w:val="single" w:sz="2" w:space="1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80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Шрифт абзацу за промовчанням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6:00Z</dcterms:created>
  <dc:creator>designer_</dc:creator>
  <dc:description/>
  <dc:language>en-US</dc:language>
  <cp:lastModifiedBy>designer_</cp:lastModifiedBy>
  <cp:lastPrinted>2007-03-28T10:46:00Z</cp:lastPrinted>
  <dcterms:modified xsi:type="dcterms:W3CDTF">2009-12-03T09:48:00Z</dcterms:modified>
  <cp:revision>7</cp:revision>
  <dc:subject/>
  <dc:title/>
</cp:coreProperties>
</file>